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GC: The correction in the report of using the proc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3 Feb 2017, Viglacera Corporation – Joint Stock Company announced the correction in the report of using the proceed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before the corre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shares for offering: </w:t>
        <w:tab/>
        <w:tab/>
        <w:tab/>
        <w:tab/>
        <w:tab/>
        <w:tab/>
        <w:tab/>
        <w:t>42,5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hare issuance under ESOP: </w:t>
        <w:tab/>
        <w:tab/>
        <w:tab/>
        <w:tab/>
        <w:tab/>
        <w:t>12,500,000,000 sha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ring the shares to public under the public auction at HNX: </w:t>
        <w:tab/>
        <w:tab/>
        <w:t>30,000,000,000 sha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formation after the corr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shares for offering: </w:t>
        <w:tab/>
        <w:tab/>
        <w:tab/>
        <w:tab/>
        <w:tab/>
        <w:tab/>
        <w:tab/>
        <w:t>42,5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The share issuance under ESOP: </w:t>
        <w:tab/>
        <w:tab/>
        <w:tab/>
        <w:tab/>
        <w:tab/>
        <w:t>12,5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ffering the shares to public under the public auction at HNX: </w:t>
        <w:tab/>
        <w:tab/>
        <w:t>30,000,000 shares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8:00Z</dcterms:created>
  <dc:creator>NGUYEN HONG NHUNG</dc:creator>
  <dc:description/>
  <cp:keywords/>
  <dc:language>en-US</dc:language>
  <cp:lastModifiedBy>Cuong</cp:lastModifiedBy>
  <dcterms:modified xsi:type="dcterms:W3CDTF">2017-02-28T08:38:00Z</dcterms:modified>
  <cp:revision>2</cp:revision>
  <dc:subject/>
  <dc:title/>
</cp:coreProperties>
</file>